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*SESSION  3</w:t>
        <w:tab/>
        <w:tab/>
        <w:tab/>
        <w:t>Archaeology and Geography</w:t>
      </w:r>
    </w:p>
    <w:p>
      <w:pPr>
        <w:pStyle w:val="Normal"/>
        <w:rPr>
          <w:sz w:val="24"/>
        </w:rPr>
      </w:pPr>
      <w:r>
        <w:rPr>
          <w:sz w:val="24"/>
        </w:rPr>
        <w:t>September 25</w:t>
        <w:tab/>
        <w:tab/>
        <w:tab/>
        <w:t>History of the Peo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aps and Photos of the Holy La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How Land and Environment Shape Human Experi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SESSION  4</w:t>
        <w:tab/>
        <w:tab/>
        <w:tab/>
        <w:t>Genesis 1-11: Stories of Origin</w:t>
      </w:r>
    </w:p>
    <w:p>
      <w:pPr>
        <w:pStyle w:val="Normal"/>
        <w:rPr>
          <w:sz w:val="24"/>
        </w:rPr>
      </w:pPr>
      <w:r>
        <w:rPr>
          <w:sz w:val="24"/>
        </w:rPr>
        <w:t>September 25</w:t>
        <w:tab/>
        <w:tab/>
        <w:tab/>
        <w:t>The Flood Narrativ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reationism/Evolution Deb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Ge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bibarch.com/ArchaeologicalSites/geograph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infidels.org/library/modern/gerald_larue/otll/chap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bib-arch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e of Mernepta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</w:rPr>
          <w:t>http://www.bible-history.com/archaeology/egypt/2-israel-stela-bb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ltipl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bible-history.com/biblehistoryonline_fallenempires.ph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gid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biblewalks.com/Sites/megiddo.html" \l "Photo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iblewalks.com/Sites/megiddo.html#Photo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e of Mesha of Moab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livius.org/mo-mt/moab/mesh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luigi Pra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video.google.com/videoplay?docid=2521540654653526193#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video.google.com/videoplay?docid=585010617495362460#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Conro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cjconroy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of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science.co.il/israel-history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arch.com/ArchaeologicalSites/geography.htm" TargetMode="External"/><Relationship Id="rId3" Type="http://schemas.openxmlformats.org/officeDocument/2006/relationships/hyperlink" Target="http://www.infidels.org/library/modern/gerald_larue/otll/chap5.html" TargetMode="External"/><Relationship Id="rId4" Type="http://schemas.openxmlformats.org/officeDocument/2006/relationships/hyperlink" Target="http://www.bib-arch.org/" TargetMode="External"/><Relationship Id="rId5" Type="http://schemas.openxmlformats.org/officeDocument/2006/relationships/hyperlink" Target="http://www.bible-history.com/archaeology/egypt/2-israel-stela-bb.html" TargetMode="External"/><Relationship Id="rId6" Type="http://schemas.openxmlformats.org/officeDocument/2006/relationships/hyperlink" Target="http://www.bible-history.com/biblehistoryonline_fallenempires.php" TargetMode="External"/><Relationship Id="rId7" Type="http://schemas.openxmlformats.org/officeDocument/2006/relationships/hyperlink" Target="http://www.livius.org/mo-mt/moab/mesha.html" TargetMode="External"/><Relationship Id="rId8" Type="http://schemas.openxmlformats.org/officeDocument/2006/relationships/hyperlink" Target="http://video.google.com/videoplay?docid=2521540654653526193" TargetMode="External"/><Relationship Id="rId9" Type="http://schemas.openxmlformats.org/officeDocument/2006/relationships/hyperlink" Target="http://video.google.com/videoplay?docid=585010617495362460" TargetMode="External"/><Relationship Id="rId10" Type="http://schemas.openxmlformats.org/officeDocument/2006/relationships/hyperlink" Target="http://www.cjconroy.net/" TargetMode="External"/><Relationship Id="rId11" Type="http://schemas.openxmlformats.org/officeDocument/2006/relationships/hyperlink" Target="http://www.science.co.il/israel-history.as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28:00Z</dcterms:created>
  <dc:creator>Fr. Timothy Hayes</dc:creator>
  <dc:description/>
  <cp:keywords/>
  <dc:language>en-US</dc:language>
  <cp:lastModifiedBy>Fr. Timothy Hayes</cp:lastModifiedBy>
  <dcterms:modified xsi:type="dcterms:W3CDTF">2010-09-15T02:19:00Z</dcterms:modified>
  <cp:revision>12</cp:revision>
  <dc:subject/>
  <dc:title>*SESSION  3</dc:title>
</cp:coreProperties>
</file>